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croeconometrics:  The Lost History</w:t>
      </w:r>
    </w:p>
    <w:p>
      <w:pPr>
        <w:pStyle w:val="Normal"/>
        <w:rPr/>
      </w:pPr>
      <w:r>
        <w:rPr/>
        <w:t>by Arnold Kling</w:t>
      </w:r>
    </w:p>
    <w:p>
      <w:pPr>
        <w:pStyle w:val="Normal"/>
        <w:rPr/>
      </w:pPr>
      <w:r>
        <w:rPr/>
      </w:r>
    </w:p>
    <w:p>
      <w:pPr>
        <w:pStyle w:val="Normal"/>
        <w:rPr/>
      </w:pPr>
      <w:r>
        <w:rPr/>
        <w:t>Macroeconometric models fell out of favor in the late 1970's.  The profession seems to have forgotten what makes macroeconomic data noninformative.  Recent papers by Gali and Gambetti (2009). Chari, Kehoe, and McGrattan (2009), and Woodford (2009) are written as if the only issue with 1970 vintage macroeconometrics is the Lucas (1976) critique.  They imply that using techniques that are robust with respect to the Lucas technique is sufficient to produce reliable empirical research.  The purpose of this paper is to recount for younger economists some of the history of macroeconometrics, which I think will impart an appropriately deeper level of skepticism.</w:t>
      </w:r>
    </w:p>
    <w:p>
      <w:pPr>
        <w:pStyle w:val="Normal"/>
        <w:rPr/>
      </w:pPr>
      <w:r>
        <w:rPr/>
      </w:r>
    </w:p>
    <w:p>
      <w:pPr>
        <w:pStyle w:val="Normal"/>
        <w:rPr/>
      </w:pPr>
      <w:r>
        <w:rPr/>
        <w:t>The main problem is that cyclical movements are confounded with structural changes.  Changes in the expectation formation mechanism, as proposed by Lucas, are just one form of structural change.  Others include: changes in the educational composition of the labor force, from less than one-fifth with at least some college education in 1950 to nearly two-thirds with some college education in 2000; a significant shift out of agricultural and manufacturing employment and into services; the spread of computers, with important consequences for the behavior of key macroeconomic variables, such as inventories; major financial innovations, including credit cards, credit scoring, cash machines, derivatives, and portfolio management techniques.</w:t>
      </w:r>
    </w:p>
    <w:p>
      <w:pPr>
        <w:pStyle w:val="Normal"/>
        <w:rPr/>
      </w:pPr>
      <w:r>
        <w:rPr/>
      </w:r>
    </w:p>
    <w:p>
      <w:pPr>
        <w:pStyle w:val="Normal"/>
        <w:rPr/>
      </w:pPr>
      <w:r>
        <w:rPr/>
        <w:t>There are no controlled experiments in macroeconomics.  We would like to observe what would happen to employment and output in the United States in 2010 under different stimulus proposals.  Ideally, we could construct alternative universes with the exact same initial conditions and try different policies.  In practice, this is not possible.</w:t>
      </w:r>
    </w:p>
    <w:p>
      <w:pPr>
        <w:pStyle w:val="Normal"/>
        <w:rPr/>
      </w:pPr>
      <w:r>
        <w:rPr/>
      </w:r>
    </w:p>
    <w:p>
      <w:pPr>
        <w:pStyle w:val="Normal"/>
        <w:rPr/>
      </w:pPr>
      <w:r>
        <w:rPr/>
        <w:t>When researchers attempt macroeconometrics, they are attempting to turn different time periods into controlled experiments.  In effect, we take the situation in 1980 and 2005 and identify the factors that cause them to be different.  We are interested in the effects of particular factors, notably fiscal and monetary policy.  This method is valid only if we have properly controlled for other factors.  The way I see it, controlling for other factors is impossible, because structural change is too important, too multi-faceted, and too pervasive for any statistical methodology to overcome.</w:t>
      </w:r>
    </w:p>
    <w:p>
      <w:pPr>
        <w:pStyle w:val="Normal"/>
        <w:rPr/>
      </w:pPr>
      <w:r>
        <w:rPr/>
      </w:r>
    </w:p>
    <w:p>
      <w:pPr>
        <w:pStyle w:val="Normal"/>
        <w:rPr/>
      </w:pPr>
      <w:r>
        <w:rPr/>
        <w:t>The futility of macroeconometrics seems so obvious that I find the attempts by contemporary economists baffling.  I believe that it would help to walk the younger generation through some history, so that they might understand the breakdown of the 1970's macro models from a broader past perspective.</w:t>
      </w:r>
    </w:p>
    <w:p>
      <w:pPr>
        <w:pStyle w:val="Normal"/>
        <w:rPr/>
      </w:pPr>
      <w:r>
        <w:rPr/>
      </w:r>
    </w:p>
    <w:p>
      <w:pPr>
        <w:pStyle w:val="Normal"/>
        <w:rPr/>
      </w:pPr>
      <w:r>
        <w:rPr/>
        <w:t>From Cobweb Models to Lagged Dependent Variables</w:t>
      </w:r>
    </w:p>
    <w:p>
      <w:pPr>
        <w:pStyle w:val="Normal"/>
        <w:rPr/>
      </w:pPr>
      <w:r>
        <w:rPr/>
      </w:r>
    </w:p>
    <w:p>
      <w:pPr>
        <w:pStyle w:val="Normal"/>
        <w:rPr/>
      </w:pPr>
      <w:r>
        <w:rPr/>
        <w:t>An early use of expectations in modeling was the cobweb model.  Agricultural economist Holbrook Working suggested an interesting dynamic process for farm commodity prices.  Farmers deciding in 1910 how much land to allocate to growing wheat would be forced to guess what price they could get for their wheat when it reached the market.  Working hypothesized that farmers would use the price in 1909 as their guide.  If farmers indeed form their guesses in this manner, then following a year of high prices they will plant a large crop, which will lead to low prices.  The next year, basing their decisions on low prices, farmers will plant a small crop, leading to high prices.  Prices will oscillate back and forth.  Depicted on a supply and demand diagram, the combinations of prices and quantities form a cobweb, and hence this is called the cobweb model.</w:t>
      </w:r>
    </w:p>
    <w:p>
      <w:pPr>
        <w:pStyle w:val="Normal"/>
        <w:rPr/>
      </w:pPr>
      <w:r>
        <w:rPr/>
      </w:r>
    </w:p>
    <w:p>
      <w:pPr>
        <w:pStyle w:val="Normal"/>
        <w:rPr/>
      </w:pPr>
      <w:r>
        <w:rPr/>
        <w:t>Marc Nerlove (1958) developed an alternative to the cobweb model that produced less instability.  He proposed that farmers' price expectations would be based on a weighted average of past prices, with a higher weight on the most recent price and geometrically declining weights on older prices.  The assumption of strictly geometrically declining weights allowed Nerlove to solve for the following equation:</w:t>
      </w:r>
    </w:p>
    <w:p>
      <w:pPr>
        <w:pStyle w:val="Normal"/>
        <w:rPr/>
      </w:pPr>
      <w:r>
        <w:rPr/>
      </w:r>
    </w:p>
    <w:p>
      <w:pPr>
        <w:pStyle w:val="Normal"/>
        <w:rPr/>
      </w:pPr>
      <w:r>
        <w:rPr/>
        <w:t>Q[t] = brP[t-1] + rQ[t-1]</w:t>
      </w:r>
    </w:p>
    <w:p>
      <w:pPr>
        <w:pStyle w:val="Normal"/>
        <w:rPr/>
      </w:pPr>
      <w:r>
        <w:rPr/>
      </w:r>
    </w:p>
    <w:p>
      <w:pPr>
        <w:pStyle w:val="Normal"/>
        <w:rPr/>
      </w:pPr>
      <w:r>
        <w:rPr/>
        <w:t xml:space="preserve">where b is the responsiveness of supply to expected price and r is the weight on the most recent price (r is between zero and one).  </w:t>
      </w:r>
    </w:p>
    <w:p>
      <w:pPr>
        <w:pStyle w:val="Normal"/>
        <w:rPr/>
      </w:pPr>
      <w:r>
        <w:rPr/>
      </w:r>
    </w:p>
    <w:p>
      <w:pPr>
        <w:pStyle w:val="Normal"/>
        <w:rPr/>
      </w:pPr>
      <w:r>
        <w:rPr/>
        <w:t>The assumption of geometrically declining weights did two things.  One is that it saved Nerlove from having to estimate a large multivariate regression including many lagged price variables on the right-hand side.  This was no small consideration in the 1950's, when econometricians were solving for regression coefficients by hand.  (In fact, I fear that Nerlove miscalculated the coefficients in his own equation. When I was an undergraduate taking Bernie Saffran's econometrics seminar in 1974, I obtained the exact data Nerlove used and attempted to replicate his results using a standard computer regression program, which yielded different results.)</w:t>
      </w:r>
    </w:p>
    <w:p>
      <w:pPr>
        <w:pStyle w:val="Normal"/>
        <w:rPr/>
      </w:pPr>
      <w:r>
        <w:rPr/>
      </w:r>
    </w:p>
    <w:p>
      <w:pPr>
        <w:pStyle w:val="Normal"/>
        <w:rPr/>
      </w:pPr>
      <w:r>
        <w:rPr/>
        <w:t>Nerlove's model, known as adaptive expectations, came to be widely adopted in macroeconometric modeling.  As a result, the lagged dependent variable was ubiquitous in these models.  (The lagged dependent variable is the previous period's value for the variable that the equation is trying to predict.)</w:t>
      </w:r>
    </w:p>
    <w:p>
      <w:pPr>
        <w:pStyle w:val="Normal"/>
        <w:rPr/>
      </w:pPr>
      <w:r>
        <w:rPr/>
      </w:r>
    </w:p>
    <w:p>
      <w:pPr>
        <w:pStyle w:val="Normal"/>
        <w:rPr/>
      </w:pPr>
      <w:r>
        <w:rPr/>
        <w:t>Even before Lucas made his critique, students of macroeconometric models noticed three disturbing practices:  dropping old data; add factors; and lagged dependent variables.</w:t>
      </w:r>
    </w:p>
    <w:p>
      <w:pPr>
        <w:pStyle w:val="Normal"/>
        <w:rPr/>
      </w:pPr>
      <w:r>
        <w:rPr/>
      </w:r>
    </w:p>
    <w:p>
      <w:pPr>
        <w:pStyle w:val="Normal"/>
        <w:rPr/>
      </w:pPr>
      <w:r>
        <w:rPr/>
        <w:t xml:space="preserve">Dropping old data means that as time passed, model-builders used only the most recent data to estimate equations.  In 1965, the historical sample might have been from 1948 through 1964.  In 1975, the historical sample might have been from 1958 to 1974.  The sample periods tended to be determined in an </w:t>
      </w:r>
      <w:r>
        <w:rPr>
          <w:i/>
          <w:iCs/>
        </w:rPr>
        <w:t xml:space="preserve">ad hoc </w:t>
      </w:r>
      <w:r>
        <w:rPr/>
        <w:t>way, with a large multi-equation model incorporating different sample periods for different equations.</w:t>
      </w:r>
    </w:p>
    <w:p>
      <w:pPr>
        <w:pStyle w:val="Normal"/>
        <w:rPr/>
      </w:pPr>
      <w:r>
        <w:rPr/>
      </w:r>
    </w:p>
    <w:p>
      <w:pPr>
        <w:pStyle w:val="Normal"/>
        <w:rPr/>
      </w:pPr>
      <w:r>
        <w:rPr/>
        <w:t>Add factors, or constant adjustments, were used by the proprietors of models to improve forecasts.  Model forecasts were provided by consulting firms.  In 1975, there were Data Resources, Incorporated, with Otto Eckstein; Chase Econometrics, with Michael Evans; and Wharton Econometrics, with Gerry Adams (construction of the Wharton model was overseen by Lawrence Klein, subsequently a Nobel Laureate).  Customers who bought subscriptions to the model forecasts understood that they were paying for the judgments of Eckstein, Evans, and Adams at least as much as they were paying for the model equations.  If left to themselves, the models made forecasts that were often preposterous.  Only with the manual adjustments that the humans made each month could the forecasts be kept reasonable.</w:t>
      </w:r>
    </w:p>
    <w:p>
      <w:pPr>
        <w:pStyle w:val="Normal"/>
        <w:rPr/>
      </w:pPr>
      <w:r>
        <w:rPr/>
      </w:r>
    </w:p>
    <w:p>
      <w:pPr>
        <w:pStyle w:val="Normal"/>
        <w:rPr/>
      </w:pPr>
      <w:r>
        <w:rPr/>
        <w:t>In the early 1970's, the leading model proprietors resisted using lagged dependent variables.  The problem was that the coefficient on the lagged dependent variable tended to be close to one.  This caused two problems.  One was that it made the models relatively unstable.  The other was that it tended to reduce or eliminate altogether the estimated sensitivity of the dependent variable to other variables.  How could you estimate the response of consumption to income if your equation said that consumption is a random walk, as in Hall (1977)?</w:t>
      </w:r>
    </w:p>
    <w:p>
      <w:pPr>
        <w:pStyle w:val="Normal"/>
        <w:rPr/>
      </w:pPr>
      <w:r>
        <w:rPr/>
      </w:r>
    </w:p>
    <w:p>
      <w:pPr>
        <w:pStyle w:val="Normal"/>
        <w:rPr/>
      </w:pPr>
      <w:r>
        <w:rPr/>
        <w:t xml:space="preserve">Soon, econometricians were saying that a key assumption that was behind most macroeconometric modeling was wrong.  That assumption was that economic time series move cyclically or randomly around a trend.  One key paper was Nelson and Plosser (1982) Nelson, C. R. and C . I. Plosser, 1982, Trends and Random Walks in Macroeconomic Time Series, Some Evidence and Implications, </w:t>
      </w:r>
      <w:r>
        <w:rPr>
          <w:i/>
          <w:iCs/>
        </w:rPr>
        <w:t>Journal of Monetary Economics 10</w:t>
      </w:r>
      <w:r>
        <w:rPr/>
        <w:t xml:space="preserve">, 139-162.  </w:t>
      </w:r>
    </w:p>
    <w:p>
      <w:pPr>
        <w:pStyle w:val="Normal"/>
        <w:rPr/>
      </w:pPr>
      <w:r>
        <w:rPr/>
      </w:r>
    </w:p>
    <w:p>
      <w:pPr>
        <w:pStyle w:val="Normal"/>
        <w:rPr/>
      </w:pPr>
      <w:r>
        <w:rPr/>
        <w:t>Of course, if consumption and GDP are independent random walks, then consumption could get arbitrarily far away from GDP.  That makes no sense.  So the next idea was to look for cointegration, meaning that they were tied to one another in some way, even though they each moved randomly.</w:t>
      </w:r>
    </w:p>
    <w:p>
      <w:pPr>
        <w:pStyle w:val="Normal"/>
        <w:rPr/>
      </w:pPr>
      <w:r>
        <w:rPr/>
      </w:r>
    </w:p>
    <w:p>
      <w:pPr>
        <w:pStyle w:val="Normal"/>
        <w:rPr/>
      </w:pPr>
      <w:r>
        <w:rPr/>
        <w:t>Alternate History:  No Lucas Critique</w:t>
      </w:r>
    </w:p>
    <w:p>
      <w:pPr>
        <w:pStyle w:val="Normal"/>
        <w:rPr/>
      </w:pPr>
      <w:r>
        <w:rPr/>
      </w:r>
    </w:p>
    <w:p>
      <w:pPr>
        <w:pStyle w:val="Normal"/>
        <w:rPr/>
      </w:pPr>
      <w:r>
        <w:rPr/>
        <w:t>Suppose that there had been no Lucas Critique.  That is, suppose that there was no reason to presume that adaptive expectations are inherently unstable as individual agents learn more about the structure of the economy.  Even so, I would argue, macroeconometric modeling would have been problematic.</w:t>
      </w:r>
    </w:p>
    <w:p>
      <w:pPr>
        <w:pStyle w:val="Normal"/>
        <w:rPr/>
      </w:pPr>
      <w:r>
        <w:rPr/>
      </w:r>
    </w:p>
    <w:p>
      <w:pPr>
        <w:pStyle w:val="Normal"/>
        <w:rPr/>
      </w:pPr>
      <w:r>
        <w:rPr/>
        <w:t>Macroeconometric models in which there are large serial correlation corrections and/or large values for the lagged dependent variable pose a number of problems.  Quarterly differences in macroeconomic data are dominated by noise.  In the early 1980's, when I worked on the team providing the judgmental economic forecast at the Federal Reserve, much effort was devoted to correcting for “special factors” in high-frequency data.  Quarterly patterns in data were often affected by unusual events, such as severe storms.  In macroeconometric models, such special factors were dealt with by using historical dummy variables.  Models that included data from the 1950's incorporated “steel strike” dummies.  Models that incorporated data from 1971 through 1975 incorporated various wage-price control dummies.  Other special factors included special incentive programs that shifted automobile sales, lumpy purchases in the aircraft industry that distorted the timing of investment spending, and so on.</w:t>
      </w:r>
    </w:p>
    <w:p>
      <w:pPr>
        <w:pStyle w:val="Normal"/>
        <w:rPr/>
      </w:pPr>
      <w:r>
        <w:rPr/>
      </w:r>
    </w:p>
    <w:p>
      <w:pPr>
        <w:pStyle w:val="Normal"/>
        <w:rPr/>
      </w:pPr>
      <w:r>
        <w:rPr/>
        <w:t>In time series econometrics that is more agnostic with respect to model structure, there is no role for special variables that pertain to steel strikes or wage-price controls.  However, ignoring those factors does not lessen their importance.  If anything, using data that are differenced or quasi-differenced, the magnitude of these sources of noise is increased.</w:t>
      </w:r>
    </w:p>
    <w:p>
      <w:pPr>
        <w:pStyle w:val="Normal"/>
        <w:rPr/>
      </w:pPr>
      <w:r>
        <w:rPr/>
      </w:r>
    </w:p>
    <w:p>
      <w:pPr>
        <w:pStyle w:val="Normal"/>
        <w:rPr/>
      </w:pPr>
      <w:r>
        <w:rPr/>
        <w:t xml:space="preserve">Structural models with lagged dependent variables and correction for serial correlation can be badly behaved.  Modelers have to impose strong restrictions in order to make the long-run properties of models consistent with prior notions imposed by theory.  </w:t>
      </w:r>
    </w:p>
    <w:p>
      <w:pPr>
        <w:pStyle w:val="Normal"/>
        <w:rPr/>
      </w:pPr>
      <w:r>
        <w:rPr/>
      </w:r>
    </w:p>
    <w:p>
      <w:pPr>
        <w:pStyle w:val="Normal"/>
        <w:rPr/>
      </w:pPr>
      <w:r>
        <w:rPr/>
        <w:t xml:space="preserve">Because of the need to impose strong priors, the structural approach is nothing but a roundabout way of communicating the way you believe the economy works. The estimated equations are not being used to discover relationships. Instead, the equations are being used </w:t>
      </w:r>
      <w:r>
        <w:rPr>
          <w:i w:val="false"/>
          <w:iCs w:val="false"/>
        </w:rPr>
        <w:t>by</w:t>
      </w:r>
      <w:r>
        <w:rPr/>
        <w:t xml:space="preserve"> the econometrician to communicate to others the econometrician's beliefs about how the economy ought to work. To a first approximation, using structural estimates is no different from creating a simulation model out of thin air by making up the parameters. </w:t>
      </w:r>
    </w:p>
    <w:p>
      <w:pPr>
        <w:pStyle w:val="Normal"/>
        <w:rPr/>
      </w:pPr>
      <w:r>
        <w:rPr/>
      </w:r>
    </w:p>
    <w:p>
      <w:pPr>
        <w:pStyle w:val="Normal"/>
        <w:rPr/>
      </w:pPr>
      <w:r>
        <w:rPr/>
        <w:t xml:space="preserve">Even though regression programs report t-statistics, it is misleading to think that these regressions  produce statistical tests of scientific hypotheses. (A separate, but relevant critique of t-statistics is Ed Leamer's issue of </w:t>
      </w:r>
      <w:r>
        <w:rPr>
          <w:i/>
          <w:iCs/>
        </w:rPr>
        <w:t>Specification Searches</w:t>
      </w:r>
      <w:r>
        <w:rPr/>
        <w:t xml:space="preserve">.)  Instead, they are a method for creating and calibrating simulation models that embody the beliefs of the macroeconomist about how the economy works. Unless one shares those beliefs to begin with, there is no reason for any other economist to take seriously the results that are calculated. </w:t>
      </w:r>
    </w:p>
    <w:p>
      <w:pPr>
        <w:pStyle w:val="Normal"/>
        <w:rPr/>
      </w:pPr>
      <w:r>
        <w:rPr/>
      </w:r>
    </w:p>
    <w:p>
      <w:pPr>
        <w:pStyle w:val="Normal"/>
        <w:rPr/>
      </w:pPr>
      <w:r>
        <w:rPr/>
        <w:t>We would like formacroeconometrics to address the issue of a lack of controlled macro experiments by trying to make different time periods comparable.  There is an underlying assumption that there are laws of macroeconomic behavior, and that econometric techniques can serve to expose those laws.</w:t>
      </w:r>
    </w:p>
    <w:p>
      <w:pPr>
        <w:pStyle w:val="Normal"/>
        <w:rPr/>
      </w:pPr>
      <w:r>
        <w:rPr/>
      </w:r>
    </w:p>
    <w:p>
      <w:pPr>
        <w:pStyle w:val="Normal"/>
        <w:rPr/>
      </w:pPr>
      <w:r>
        <w:rPr/>
        <w:t xml:space="preserve">My own view is that macroeconomic behavior is dominated by structural change at low frequencies and that macroeconomic data is dominated by noise at high frequencies.  Structural change includes demographic change, such as the dramatic increase in the educational attainment of the labor force.  As Goldin and Katz report in </w:t>
      </w:r>
      <w:r>
        <w:rPr>
          <w:i/>
          <w:iCs/>
        </w:rPr>
        <w:t>The Race Between Education and Technology</w:t>
      </w:r>
      <w:r>
        <w:rPr/>
        <w:t xml:space="preserve"> (p. 96), in 1950 over 80 percent of the labor force had only a high school education or less.  This was still true of two-thirds of the labor force as of 1970, but by 2000 nearly two-thirds of the labor force had at least some college education.</w:t>
      </w:r>
    </w:p>
    <w:p>
      <w:pPr>
        <w:pStyle w:val="Normal"/>
        <w:rPr/>
      </w:pPr>
      <w:r>
        <w:rPr/>
      </w:r>
    </w:p>
    <w:p>
      <w:pPr>
        <w:pStyle w:val="Normal"/>
        <w:rPr/>
      </w:pPr>
      <w:r>
        <w:rPr/>
        <w:t>Other structural changes that are likely to affect macroeconomic relationships include the rise of the service economy, computerized inventory control, financial innovation, and the rise of China and India.    I find it difficult to believe that the relevant macroeconomic elasticities have been unaffected by all of these developments.</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We badly want macroeconometrics to work.  If it did, we could resolve bitter theoretical disputes with evidence.  We could achieve better forecasting and control of the economy.  Unfortunately, the world is not set up to enable macroeconometrics to work.  Instead, all macroeconometric models are basically simulation models that use data for calibration purposes.  People judge these models based on their priors for how the economy works.  Imposing priors related to rational expectations does not change the fact that macroeconometrics provides no empirical information to anyone except those who happen to share all of the priors of the model-buil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2:51:12Z</dcterms:created>
  <dc:creator>Arnold Kling</dc:creator>
  <dc:description/>
  <dc:language>en-US</dc:language>
  <cp:lastModifiedBy/>
  <cp:revision>0</cp:revision>
  <dc:subject/>
  <dc:title/>
</cp:coreProperties>
</file>